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313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万润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313"/>
        <w:ind w:left="0" w:right="0" w:firstLine="88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综合办公室主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岗位职责及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工作地点：广东省深圳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岗位职责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负责公司综合性日常事务工作，承办各项日常行政工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负责行政会议和重要活动的组织开展、记录纪要、文字综合、议决事项及重要事项督办、信息宣传、收发文管理等工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负责受理群众来信来访、维稳及综合治理等工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总部及下属企业印鉴管理，包括建立与完善印鉴管理制度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OA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流程，监督检查印鉴使用情况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统筹信息化建设工作，负责制度建设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公软件版权管理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应用系统的运行、维护和管理工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负责物业管理、后勤保障管理规划和相关制度制定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统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务、商务接待管理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公务用车调派及日常管理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负责办公用品及行政类固定资产采购、维护及管理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负责公司重大事项、特殊事项、品宣内容、资讯信息、节假日值班安排向长投集团的报送、报备工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负责承办集团及公司交办的其它工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、任职要求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行政管理等相关专业优先，全日制本科及以上学历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具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及以上综合行政部门从业经验，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以上相关管理经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具有政府工作经验或大型国企办公室工作经验者优先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具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良好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的文字功底，能够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撰写高质量综合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文字材料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具有战略性思维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局意识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执行力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熟悉国家、地区有关政策、法规，具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良好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的外联与公关能力、解决突发事件的能力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熟悉现代化企业管理，能够协助建设和维护企业现代化管理体系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熟练使用办公软件、办公自动化设备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在工作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严谨负责、踏实敬业，有强烈的自驱意识，能主动发现问题并调动资源解决问题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具有较强的亲和力，熟悉商务接待礼仪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具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较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的人际沟通、协调、组织能力以及高度的团队精神，责任心强。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qFormat/>
    <w:pPr>
      <w:widowControl/>
      <w:bidi w:val="0"/>
      <w:snapToGrid w:val="false"/>
      <w:spacing w:before="0" w:after="120"/>
      <w:ind w:firstLine="420"/>
      <w:jc w:val="both"/>
    </w:pPr>
    <w:rPr>
      <w:rFonts w:ascii="Tahoma" w:hAnsi="Tahoma" w:eastAsia="微软雅黑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2:43:00Z</dcterms:created>
  <dc:creator>Administrator</dc:creator>
  <dc:description/>
  <dc:language>en-US</dc:language>
  <cp:lastModifiedBy>文俊杰</cp:lastModifiedBy>
  <cp:lastPrinted>2023-03-30T11:33:00Z</cp:lastPrinted>
  <dcterms:modified xsi:type="dcterms:W3CDTF">2023-03-30T03:33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B29C3F466479192A44F8E7C0CE0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